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协议捐赠方与汇款捐赠方不一致的说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为促进华南理工大学教育事业的发展，“协议捐赠方”于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年自愿捐赠人民币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元，给广东省华南理工大学教育发展基金会，用于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项目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阐明“汇款捐赠方”与“协议捐赠方”的关联，或交由“汇款捐赠方”代汇的原因），由“汇款捐赠方”提供的捐赠款视同“协议捐赠方”支付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说明！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议捐赠方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汇款捐赠方：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章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签章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1:00Z</dcterms:created>
  <dc:creator>微软用户</dc:creator>
  <dc:description/>
  <cp:keywords/>
  <dc:language>en-US</dc:language>
  <cp:lastModifiedBy>wjc</cp:lastModifiedBy>
  <dcterms:modified xsi:type="dcterms:W3CDTF">2013-04-14T03:26:00Z</dcterms:modified>
  <cp:revision>43</cp:revision>
  <dc:subject/>
  <dc:title/>
</cp:coreProperties>
</file>